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Думы Шпаковского муниципального округа Ставропольского края</w:t>
      </w:r>
    </w:p>
    <w:p>
      <w:pPr>
        <w:pStyle w:val="Normal"/>
        <w:spacing w:lineRule="exact" w:line="240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 марта 2025 г. № 628</w:t>
      </w:r>
    </w:p>
    <w:p>
      <w:pPr>
        <w:pStyle w:val="Normal"/>
        <w:spacing w:lineRule="exact" w:line="240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../../../Users/Downloads/0t0p4aq15puh684leuy6c2kgalu9zig5.doc" \l "P3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РЯДОК</w:t>
      </w:r>
      <w:r>
        <w:rPr>
          <w:rStyle w:val="InternetLink"/>
          <w:sz w:val="28"/>
          <w:szCs w:val="28"/>
        </w:rPr>
        <w:fldChar w:fldCharType="end"/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единовременной денежной выплаты гражданам, заключившим контракт о прохождении военной службы с Министерством обороны Российской Федерации, на территории Шпаковского муниципального округа Ставропольского кра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Настоящий Порядок разработан в соответствии с пунктом 5 статьи 1 и пунктом 5¹ статьи 2 Федерального закона от 27 мая 1998 года № 76-ФЗ </w:t>
        <w:br/>
        <w:t xml:space="preserve">«О статусе военнослужащих», </w:t>
      </w:r>
      <w:hyperlink r:id="rId2">
        <w:r>
          <w:rPr>
            <w:rStyle w:val="InternetLink"/>
            <w:sz w:val="28"/>
            <w:szCs w:val="28"/>
          </w:rPr>
          <w:t>частью 5 статьи 20</w:t>
        </w:r>
      </w:hyperlink>
      <w:r>
        <w:rPr>
          <w:rFonts w:cs="Calibri" w:ascii="Calibri" w:hAnsi="Calibri"/>
          <w:sz w:val="22"/>
          <w:szCs w:val="20"/>
        </w:rPr>
        <w:t xml:space="preserve"> </w:t>
      </w:r>
      <w:r>
        <w:rPr>
          <w:sz w:val="28"/>
          <w:szCs w:val="28"/>
        </w:rPr>
        <w:t xml:space="preserve">Федерального закона </w:t>
        <w:br/>
        <w:t xml:space="preserve">от 6 октября 2003 года № 131-ФЗ «Об общих принципах организации местного самоуправления в Российской Федерации» и определяет механизм назначения и выплаты единовременной денежной выплаты гражданам Российской Федерации, заключившим контракт о прохождении военной службы с Министерством обороны Российской Федерации в период </w:t>
        <w:br/>
        <w:t>с 01 марта по 30 июня 2025 года, отобранным в установленном порядке пунктом отбора на военную службу по контракту (1 разряда), г. Ставрополь, совместно с военным комиссариатом Шпаковского муниципального округа и учтенным им в целях комплектования Вооруженных Сил Российской Федерации (далее – единовременная денежная выплата,  граждане, заключившие контракт, контракт), местом жительства которых на дату подписания контракта являлся Шпаковский муниципальный округ.</w:t>
      </w:r>
    </w:p>
    <w:p>
      <w:pPr>
        <w:pStyle w:val="Normal"/>
        <w:ind w:firstLine="709"/>
        <w:jc w:val="both"/>
        <w:textAlignment w:val="baseline"/>
        <w:rPr/>
      </w:pPr>
      <w:bookmarkStart w:id="0" w:name="P39"/>
      <w:bookmarkEnd w:id="0"/>
      <w:r>
        <w:rPr>
          <w:sz w:val="28"/>
          <w:szCs w:val="28"/>
        </w:rPr>
        <w:t>2. Единовременная денежная выплата предоставляется гражданам, заключившим контракт, в размере 200 000 (двести тысяч) рублей однократно с учетом ранее предоставленной им в 2025 году единовременной денежной выплаты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Назначение и выплата единовременной денежной выплаты осуществляется управлением труда и социальной защиты населения администрации Шпаковского муниципального округа Ставропольского края (далее – управление) в беззаявительном порядке на основании списков граждан, заключивших контракт, представляемых военным комиссариатом Шпаковского муниципального округа (далее – военный комиссариат) по форме согласно приложению к настоящему Порядку.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4. Управление не позднее рабочего дня, следующего за днем предоставления списков граждан, заключивших контракт, на основании данных, указанных в списках, принимает решение о назначении единовременной денежной выплаты.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5. Выплата единовременной денежной выплаты осуществляется управлением путем перечисления на лицевой счет гражданина, заключившего контракт, открытый в российской кредитной организации, в течение 5 рабочих дней со дня поступления из военного комиссариата списков граждан, заключивших контракт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лучае отсутствия на лицевом счете управления финансовых средств на соответствующие цели выплата единовременной денежной выплаты осуществляется в течение 5 рабочих дней со дня поступления в установленном порядке финансовых средств на лицевой счет 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 Финансирование расходов по предоставлению единовременной денежной выплаты осуществляется за счет средств бюджета Шпаковского муниципального округа Ставропольского края, предусмотренных на эти цел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 Единовременная денежная выплата, предусмотренная настоящим Порядком, предоставляется в 2025 год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Рекомендовать военному комиссариату представлять в управление списки по форме согласно приложению к настоящему Порядк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тветственность за целевое использование средств, предусмотренных на выплату единовременной денежной выплаты, несет управле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Отчетность об использовании средств, предусмотренных на выплату единовременной денежной выплаты, ежемесячно представляется управлением в финансовое управление администрации Шпаковского муниципального округа в сроки, установленные для представления месячной отчет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Шпаковского муниципальн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  <w:tab/>
        <w:tab/>
        <w:tab/>
        <w:tab/>
        <w:tab/>
        <w:tab/>
        <w:t xml:space="preserve">        С.В.Печкуров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Шпаковского</w:t>
      </w:r>
    </w:p>
    <w:p>
      <w:pPr>
        <w:pStyle w:val="Normal"/>
        <w:widowControl w:val="false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widowControl w:val="false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 xml:space="preserve"> </w:t>
        <w:tab/>
        <w:t xml:space="preserve">              И.В.Серов</w:t>
      </w:r>
    </w:p>
    <w:p>
      <w:pPr>
        <w:pStyle w:val="Normal"/>
        <w:widowControl w:val="false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pfo1">
    <w:name w:val="spfo1"/>
    <w:qFormat/>
    <w:rPr>
      <w:rFonts w:cs="Times New Roman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3A50DAF11ADB7B0D3C465E616CA959FC89FB7D151E1A941B89D85A4DAB65B705773B3A0D79E0CEBAx8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8:25:00Z</dcterms:created>
  <dc:creator>sokula</dc:creator>
  <dc:description/>
  <cp:keywords/>
  <dc:language>en-US</dc:language>
  <cp:lastModifiedBy>DUMA-1</cp:lastModifiedBy>
  <cp:lastPrinted>2025-03-11T12:40:00Z</cp:lastPrinted>
  <dcterms:modified xsi:type="dcterms:W3CDTF">2025-03-24T08:25:00Z</dcterms:modified>
  <cp:revision>2</cp:revision>
  <dc:subject/>
  <dc:title>УТВЕРЖДЕН</dc:title>
</cp:coreProperties>
</file>